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6"/>
        <w:gridCol w:w="3877"/>
        <w:gridCol w:w="2865"/>
        <w:gridCol w:w="194"/>
      </w:tblGrid>
      <w:tr>
        <w:trPr>
          <w:trHeight w:val="685" w:hRule="atLeast"/>
        </w:trPr>
        <w:tc>
          <w:tcPr>
            <w:tcW w:w="212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职教国培”示范项目承担单位名单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项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承担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管理者研修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管理者高级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发展中心负责人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培训者团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语文课教师培训者团队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历史课教师培训者团队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思想政治课教师培训者团队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职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培训者团队研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学校专业课培训者团队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设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领军教师高级研修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学校专业领军教师高级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职业教育发展中心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交通职业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专业领军教师高级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领域专业骨干教师示范培训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学前教育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幼儿师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学校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康养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护理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家政服务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发展产业领域专业骨干教师示范培训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先进制造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机电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航运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新能源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职业技术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新材料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第二工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现代农业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现代信息技术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子工程职业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生物技术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学高等专科学校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人工智能领域专业骨干教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教师示范培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语文教师示范培训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出版社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历史教师示范培训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思想政治课教师示范培训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教育学院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长高级研修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学校校长高级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学校校长高级研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技术师范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803" w:right="1803" w:gutter="0" w:header="0" w:top="1440" w:footer="73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155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Style31">
    <w:name w:val="style31"/>
    <w:basedOn w:val="Style12"/>
    <w:qFormat/>
    <w:rPr>
      <w:color w:val="FF9900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6">
    <w:name w:val="_Style 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1:00Z</dcterms:created>
  <dc:creator>fcj</dc:creator>
  <dc:description/>
  <dc:language>en-US</dc:language>
  <cp:lastModifiedBy>apple 快乐课堂</cp:lastModifiedBy>
  <cp:lastPrinted>2022-05-05T12:14:00Z</cp:lastPrinted>
  <dcterms:modified xsi:type="dcterms:W3CDTF">2022-05-19T07:18:58Z</dcterms:modified>
  <cp:revision>6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C2E3B754A4E1BB9E47076FCDEDB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